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п’ятдесят перш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 скликання від 27 вересня 2024 року № 51/2423 «Про розгляд звернення філії «Відокремлений підрозділ «Хмельницька АЕС» АТ «НАЕК «Енергоатом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rStyle w:val="Rvts23"/>
          <w:rFonts w:eastAsia="Sylfaen"/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враховуючи лист Хмельницької обласної військової адміністрації, зареєстрований у виконавчому комітеті Нетішинської міської ради 18 листопада 2024 року за № 04/5512-01-06/2024, Нетішинська міська рада</w:t>
      </w:r>
    </w:p>
    <w:p>
      <w:pPr>
        <w:pStyle w:val="Normal"/>
        <w:widowControl w:val="false"/>
        <w:autoSpaceDE w:val="false"/>
        <w:jc w:val="both"/>
        <w:rPr>
          <w:rStyle w:val="Rvts23"/>
          <w:rFonts w:eastAsia="Sylfae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рішення п’ятдесят перш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 скликання від 27 вересня 2024 року № 51/2423 «Про розгляд звернення філії «Відокремлений підрозділ «Хмельницька АЕС» АТ «НАЕК «Енергоатом» такі зміни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- пункт 5 рішення викласти в новій редакції такого зміс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Передати з комунальної у державну власність в особі Хмельницької обласної військової адміністрації (Хмельницької обласної державної адміністрації) земельну ділянку площею 0,1148 га (кадастровий номер 6810500000:02:007:1110), яка розташована у Хмельницькій області, Шепетівському районі, м. Нетішин, вул. Ринкова, 8, для розміщення та експлуатації основних, підсобних і допоміжних будівель та споруд будівельних організацій та підприємств.»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</w:rPr>
  </w:style>
  <w:style w:type="character" w:styleId="Rvts23">
    <w:name w:val="rvts23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3:00Z</dcterms:created>
  <dc:creator>User</dc:creator>
  <dc:description/>
  <cp:keywords/>
  <dc:language>en-US</dc:language>
  <cp:lastModifiedBy>Depviddil</cp:lastModifiedBy>
  <cp:lastPrinted>2024-11-26T14:25:00Z</cp:lastPrinted>
  <dcterms:modified xsi:type="dcterms:W3CDTF">2024-11-26T12:25:00Z</dcterms:modified>
  <cp:revision>39</cp:revision>
  <dc:subject/>
  <dc:title>ПРОЕКТ</dc:title>
</cp:coreProperties>
</file>